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0860"/>
      </w:tblGrid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 TÀI CHÍNH</w:t>
              <w:br/>
              <w:t>HỘI ĐỒNG TUYỂN DỤNG….</w:t>
            </w:r>
          </w:p>
        </w:tc>
        <w:tc>
          <w:tcPr>
            <w:tcW w:w="1086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ẫu số 0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24"/>
          <w:szCs w:val="24"/>
        </w:rPr>
        <w:t>DANH SÁCH THÍ SINH ĐỦ ĐIỀU KIỆN DỰ THI TUYỂN, XÉT TUYỂN DỤNG CÔNG CHỨC …………….. NĂM 20…………………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(Kèm theo Quyết định số: ……………. ngày ….. tháng …. năm 20…. của Chủ tịch Hội đồng tuyển dụng…. năm 20….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5"/>
        <w:gridCol w:w="508"/>
        <w:gridCol w:w="623"/>
        <w:gridCol w:w="695"/>
        <w:gridCol w:w="581"/>
        <w:gridCol w:w="622"/>
        <w:gridCol w:w="695"/>
        <w:gridCol w:w="583"/>
        <w:gridCol w:w="581"/>
        <w:gridCol w:w="592"/>
        <w:gridCol w:w="782"/>
        <w:gridCol w:w="802"/>
        <w:gridCol w:w="528"/>
        <w:gridCol w:w="633"/>
        <w:gridCol w:w="801"/>
        <w:gridCol w:w="706"/>
        <w:gridCol w:w="634"/>
        <w:gridCol w:w="611"/>
        <w:gridCol w:w="832"/>
        <w:gridCol w:w="656"/>
        <w:gridCol w:w="498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T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ọ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ên</w:t>
            </w:r>
          </w:p>
        </w:tc>
        <w:tc>
          <w:tcPr>
            <w:tcW w:w="37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ày, tháng năm sinh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ê quán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thoại hoặc địa chỉ liên lạc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ường Đào tạo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uyên ngành đào tạo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ếp loại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ăng ký dự thi tuyển, xét tuyển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ễn ngoại ngữ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ễn tin học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ăng ký thi ngoại ngữ (anh, pháp…)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ối tượng ưu tiên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hi chú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ữ</w:t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ơn vị dự tuyển</w:t>
            </w:r>
          </w:p>
        </w:tc>
        <w:tc>
          <w:tcPr>
            <w:tcW w:w="8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uyên ngành dự tuyển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ạch công chức dự tuyển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à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ng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ăm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à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ng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ăm</w:t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32"/>
          <w:szCs w:val="32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51:00Z</dcterms:created>
  <dc:creator>admin</dc:creator>
  <dc:description/>
  <cp:keywords/>
  <dc:language>en-US</dc:language>
  <cp:lastModifiedBy>PC</cp:lastModifiedBy>
  <dcterms:modified xsi:type="dcterms:W3CDTF">2024-06-05T03:51:00Z</dcterms:modified>
  <cp:revision>2</cp:revision>
  <dc:subject/>
  <dc:title/>
</cp:coreProperties>
</file>